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22"/>
        <w:ind w:left="3735" w:hanging="0"/>
        <w:rPr>
          <w:b/>
          <w:b/>
          <w:sz w:val="28"/>
        </w:rPr>
      </w:pPr>
      <w:bookmarkStart w:id="0" w:name="bookmark0"/>
      <w:r>
        <w:rPr>
          <w:b/>
          <w:sz w:val="28"/>
        </w:rPr>
        <w:t>У</w:t>
      </w:r>
      <w:bookmarkEnd w:id="0"/>
      <w:r>
        <w:rPr>
          <w:b/>
          <w:sz w:val="28"/>
        </w:rPr>
        <w:t>тверждено Советом директоров</w:t>
      </w:r>
    </w:p>
    <w:p>
      <w:pPr>
        <w:pStyle w:val="Normal"/>
        <w:spacing w:lineRule="exact" w:line="322"/>
        <w:ind w:left="3735" w:hanging="0"/>
        <w:rPr/>
      </w:pPr>
      <w:r>
        <w:rPr>
          <w:b/>
          <w:sz w:val="28"/>
        </w:rPr>
        <w:t xml:space="preserve">АО «Корпорация развития Саратовской области» от «04» апреля 2025 г. </w:t>
      </w:r>
    </w:p>
    <w:p>
      <w:pPr>
        <w:pStyle w:val="Normal"/>
        <w:spacing w:lineRule="exact" w:line="322"/>
        <w:ind w:left="3735" w:hanging="0"/>
        <w:rPr>
          <w:b/>
          <w:b/>
          <w:sz w:val="28"/>
          <w:lang w:val="en-US"/>
        </w:rPr>
      </w:pPr>
      <w:r>
        <w:rPr>
          <w:b/>
          <w:sz w:val="28"/>
        </w:rPr>
        <w:t>Протокол №34</w:t>
      </w:r>
    </w:p>
    <w:p>
      <w:pPr>
        <w:pStyle w:val="Normal"/>
        <w:spacing w:lineRule="exact" w:line="322"/>
        <w:ind w:left="373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ГЛАМЕН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 xml:space="preserve">работы агентства развития по 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сопровождению инвестиционных проектов по принципу «одного окна»</w:t>
      </w:r>
      <w:r>
        <w:rPr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025 год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426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егламент работы агентства развития по сопровождению инвестиционных проектов по принципу «одного окна» (далее – Регламент) определяет порядок взаимодействия субъектов инвестиционной деятельности, инвесторов, инициаторов инвестиционных проектов, исполнительных органов области и агентства развития при реализации инвестиционных проектов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стоящий Регламент устанавливает сроки и последовательность действий агентства развития в пределах своей компетенции по сопровождению инвестиционных проектов, реализуемых и (или) планируемых к реализации на территории области по принципу «одного окна». </w:t>
      </w:r>
    </w:p>
    <w:p>
      <w:pPr>
        <w:pStyle w:val="ConsPlusNormal"/>
        <w:numPr>
          <w:ilvl w:val="0"/>
          <w:numId w:val="2"/>
        </w:numPr>
        <w:ind w:left="0" w:firstLine="284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сновные понятия, используемые в настоящем Регламенте:</w:t>
      </w:r>
    </w:p>
    <w:p>
      <w:pPr>
        <w:pStyle w:val="ConsPlusNormal"/>
        <w:ind w:firstLine="284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ый проек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паспорт, бизнес-план, презентация);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ор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индивидуальные предприниматели или юридические лица, планирующие или осуществляющие на территории Саратовской области в соответствии с законодательством Российской Федерации и Саратовской области капитальные вложения с использованием собственных, заемных и (или) привлеченных средств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ициатор инвестиционного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физическое или юридическое лицо, представляющее интересы инвестора в рамках реализации инвестиционного проекта на территории Саратовской области;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полномоченный орга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исполнительный орган Саратовской области сфере инвестиционной политик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раслевой орга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исполнительные органы Саратовской области, соответствующие отраслевой принадлежности вида экономической деятельности, в рамках которого реализуется и (или) планируется к реализации инвестиционный проект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гентство развит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АО «Корпорация развития Саратовской области», наделенное функциями агентства развития Саратовской области в соответствии с постановлением Правительства Саратовской области                          от 16 мая 2023 года № 434-П «О наделении акционерного общества «Корпорация развития Саратовской области» функциями агентства развития Саратовской области»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провождение инвестиционного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бласти, осуществляемых уполномоченным органом и агентством развития на протяжении всего срока реализации инвестиционного проекта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ратор инвестиционного проек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– сотрудник агентства развития, осуществляющий сопровождение инвестиционного проекта (далее – куратор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ссмотрение обращений инвесторов осуществляется в соответствии с действующим законодательством в форме оказания консультационной поддержки агентством развития по вопросам ведения инвестиционной деятельности на территории Саратовской области: 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существующих площадках на территории Саратовской области для реализации инвестиционного проекта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порядке предоставления земельных участков для реализации инвестиционного проекта на территории Саратовской област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действующих налоговых льготах и преференциях при реализации инвестиционного проекта на территории Саратовской област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е информации о действующих программах финансирования банков и кредитных учреждений на инвестиционные цел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едоставления информации о действующих программах поддержки федеральных и региональных институтов развития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готовка бизнес-кейсов по инвестиционным инициативам, представленным в обращении субъектов инвестиционной деятельности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провождение инвестиционных проектов, реализуемых и (или) планируемых к реализации на территории области, осуществляется в соответствии с законодательством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, в форме оказания консультационной, информационной и организационной поддержки агентством развития во взаимодействии с уполномоченным органом и отраслевыми органами, направленное на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получение инициатором инвестиционного проекта и (или) инвестором необходимых согласований и разрешений в исполнительных органах Саратовской области в соответствии с их компетенцией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держку в пределах компетенции ходатайств и обращений инициатора инвестиционного проекта и (или) инвестора в исполнительные органы Саратовской област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информирование инициаторов инвестиционных проектов и (или) инвесторов о новых формах государственной поддержки инвестиционной деятельности, предоставляемых на территории области в соответствии с нормативными правовыми актами Российской Федерации и области, о возможных способах повышения квалификации и программах переподготовки кадров для реализации инвестиционного проекта, а также о планируемых международных, общероссийских и региональных выставках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воевременное рассмотрение инвестиционных проектов, реализуемых и (или) планируемых к реализации на территории области, на заседании Инвестиционного комитета при Губернаторе Саратовской области, созданного в соответствии с постановлением Губернатора Саратовской области от 8 июня 2022 года № 185 «О создании Инвестиционного комитета при Губернаторе Саратовской области» (далее – Инвестиционный комитет)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готовку предложений и организацию предоставления мер государственной поддержки и (или) использование механизмов государственно-частного партнерства.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426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Сопровождение агентством развития инвестиционного проекта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провожд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вестиционного проекта осуществляется агентством развития при поддержке уполномоченного органа в целях оказания консультационной, информационной и организационной поддержки инвесторам, реализующим и (или) планирующим реализацию инвестиционных проектов на территории области, в следующих формах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нсультирование инвестора по вопросам, связанным с реализацией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дбор инвестиционных площадок для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ование об инвестиционных возможностях и инвестиционном потенциале Саратовской области и муниципальных районов и городских округов Саратовской област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ование о мерах государственной поддержки инвестиционной деятельности в Саратовской области в соответствии с законодательством Российской Федерации и Саратовской области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взаимодействия инвесторов с территориальными органами федеральных органов исполнительной власти, исполнительными органами Саратовской области, органами местного самоуправления Саратовской области, ресурсоснабжающими, кредитными и иными организациям по вопросам проведения подготовительных, согласительных и разрешительных процедур в ходе подготовки и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ация взаимодействия инвестора с негосударственными институтами поддержки инвестиционной деятельности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действие в поиске потенциальных партнеров для реализации инвестиционного проек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провожден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вестиционного проекта осуществляется на безвозмездной основе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снованием для начала сопровождения инвестиционного проекта является проведение первичных переговоров между инициатором инвестиционного проекта и (или) инвестором и агентством развития с привлечением уполномоченного органа (при необходимости) и (или) представление агентству развития </w:t>
      </w:r>
      <w:hyperlink w:anchor="P10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заявки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инициатора инвестиционного проекта (инвестора), поданной по форме согласно приложению № 4 к настоящему Регламенту (далее – заявка). 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явка подается заявителем на бумажном носителе или в электронной форме через интернет-портал «Инвестиционный портал Саратовской области»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http://investinsaratov.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, либо направления по электронной почте на адрес агентства развития (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sz w:val="28"/>
            <w:szCs w:val="28"/>
          </w:rPr>
          <w:t>aokrso@mail.ru</w:t>
        </w:r>
      </w:hyperlink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).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явитель может направить заявку в уполномоченный орган и (или) отраслевой орган. Заявка, поступившая в адрес уполномоченного и (или) отраслевой орган, не позднее 5 рабочих дней со дня ее поступления направляется ими в агентство развития одним из способов, предусмотренных настоящим пунктом.</w:t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ополнительно к заявке агентство развития может запросить у инвестора или инициатора инвестиционного проекта следующие материалы: 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бизнес-план инвестиционного проекта; 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презентацию инвестиционного проекта;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- документы, подтверждающие финансирование проекта собственными средствами инициатора и (или) инвестора проекта, заемными средствами, средствами институтов развития и др. </w:t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гентство развития при поступлении заявки в срок не более 3 рабочих дней со дня ее поступления определяет куратора для осуществления сопровождения инвестиционного проекта.</w:t>
      </w:r>
    </w:p>
    <w:p>
      <w:pPr>
        <w:pStyle w:val="ConsPlusNormal"/>
        <w:numPr>
          <w:ilvl w:val="0"/>
          <w:numId w:val="2"/>
        </w:numPr>
        <w:ind w:left="0" w:firstLine="425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атор в течение 3 рабочих дней со дня получения заявки в работу осуществляет следующие действия:</w:t>
      </w:r>
    </w:p>
    <w:p>
      <w:pPr>
        <w:pStyle w:val="ConsPlusNormal"/>
        <w:ind w:firstLine="425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оизводит предварительное рассмотрение заявки, в ходе которого устанавливает полноту заполнения всех разделов заявки;</w:t>
      </w:r>
    </w:p>
    <w:p>
      <w:pPr>
        <w:pStyle w:val="ConsPlusNormal"/>
        <w:ind w:firstLine="425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информирует заявителя о получении его заявки и сообщает свои контактные данные, а также запрашивает информацию о контактном лице со стороны заявителя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еполного заполнения заявки она возвращается заявителю на доработку в срок не более 3 рабочих дней со дня получения куратором заявки в работу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работанная заявка возвращается заявителем в агентство развития в соответствии с пунктом 14 настоящего Регламен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ость за достоверность сведений, представляемых в агентство развития, несет инициатор и (или) инвестор инвестиционного проек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атор в течение 7 рабочих дней со дня получения заявки в работу, если не требовалась ее доработка (или в течение 3 рабочих дней со дня получения заявки после ее доработки), обеспечивает проведение переговоров с инвестором.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переговорах могут быть привлечены уполномоченный орган, отраслевой орган, орган местного самоуправления, на территории которого планируется реализация инвестиционного проект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По итогам проведения переговоров агентств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развития в течение 5 рабочих дней со дня проведения переговоров формирует проект соглашения о сотрудничестве между агентств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м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развития Саратовской области и инвестором и направляет на согласование инвестору. 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По итогам подписания соглашения о сотрудничестве между агентств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м развития Саратовской области и инвестором куратор проекта включает его в реестр инвестиционных проектов, сопровождаемых агентством развития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В адрес инициатора инвестиционног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проекта или инвестора направляется официальное письмо на официальном бланке агентств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а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развития об отказе в сопровождении инвестиционного проекта: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- в случае отказа инициатора инвестиционног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о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проекта или инвестора от предоставления документов, утверждённых в соответствии с пунктом                   15 настоящего регламента;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>- в случае предоставления инициатором проекта или инвестором недостоверных сведений, установленных настоящим Регламентом, требованиям законодательства Российской Федерации и Саратовской области;</w:t>
      </w:r>
    </w:p>
    <w:p>
      <w:pPr>
        <w:pStyle w:val="Style10"/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- в случае если инициатор проекта или инвестор находятся в стадии ликвидации, банкротства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целях сопровождения инвестиционного проекта по принципу «одного окна» агентством развития во взаимодействии с участниками сопровождения инвестиционного проекта может быть сформирован план мероприятий («дорожная карта») по сопровождению инвестиционного проекта согласно приложению № 5 к настоящему Положению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возникновении проблемных вопросов, решение которых не входит в компетенцию агентства развития и (или) уполномоченного органа, на любой стадии реализации инвестиционного проекта агентство развития направляет уполномоченному органу предложение для включения в повестку заседания Инвестиционного комитет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гентство развития ежеквартально не позднее двадцатого числа месяца, следующего за отчетным кварталом, готовит информацию о ходе реализации сопровождаемых инвестиционных проектов по форме, определенной Постановлением Правительства Саратовской области от                      4 апреля 2008 года № 145-П «О ведении информационно-аналитической базы данных инвестиционных проектов и единой информационной базы свободных производственных площадок и оборудования, территорий для застройки», и направляет в уполномоченный орган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провождение инвестиционного проекта осуществляется агентством развития до завершения инвестиционной фазы реализации инвестиционного проекта.</w:t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142" w:leader="none"/>
          <w:tab w:val="left" w:pos="1530" w:leader="none"/>
        </w:tabs>
        <w:spacing w:lineRule="auto" w:line="240" w:before="0" w:after="0"/>
        <w:ind w:left="0" w:right="102" w:firstLine="426"/>
        <w:contextualSpacing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провождение инвестиционного проекта прекращает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завершения инвестиционной фазы реализации инвестиционного проекта;</w:t>
      </w:r>
    </w:p>
    <w:p>
      <w:pPr>
        <w:pStyle w:val="ConsPlus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тказа инвестора, инициатора проекта от сопровождения инвестиционного проекта, выраженного в письменной форме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рушения условий заключенного между агентст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вития Саратовской области и инвестором, инициатором инвестиционного проекта соглашения о сопровождении инвестиционного проекта;  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одностороннем порядке в случае непредставления инвестором, инициатором инвестиционного проекта Агентст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звития информации о ходе реализации инвестиционного проекта за период свыше 2 кварталов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случае принятия решения инвестором, инициатором инвестиционног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оекта о приостановке реализации инвестиционного проекта;</w:t>
      </w:r>
    </w:p>
    <w:p>
      <w:pPr>
        <w:pStyle w:val="ConsPlus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соглашению сторон.</w:t>
      </w:r>
      <w:r>
        <w:br w:type="page"/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1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Чек-лист инвестиционного проекта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8"/>
        </w:rPr>
        <w:t>(наименование ЮЛ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4820" w:leader="none"/>
        </w:tabs>
        <w:ind w:left="496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нформация об инициаторе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инвестиционного проекта: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tbl>
      <w:tblPr>
        <w:tblW w:w="1021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5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сновной вид экономической деятельности (указывается в соответствии с общероссийским классификатором видов экономической деятельности)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ГРН/ОГРН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TimesNewRomanPSMT;Times New Roman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NewRomanPSMT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ата государственной регистрации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чтовый адрес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елефон, факс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e-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Ф.И.О. и должность руководителя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</w:t>
      </w:r>
      <w:r>
        <w:rPr/>
        <w:t>. Информация об инвестиционном проекте</w:t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45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именование проекта: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расль, в которой реализуется (планируется к реализации) проек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Место реализации проект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район, город, кадастровый номер площадки или объекта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Наличие бизнес-плана, финансовой модели проекта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бъем инвестиций в проект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труктура финансирования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(собственные/заемные)%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и освоения (вложения) инвестиций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рок реализации инвестиционного проекта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оличество планируемых к созданию рабочих мест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средняя заработная плат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огнозный объем налоговых отчислений в бюджеты всех уровней </w:t>
              <w:br/>
              <w:t>в рамках реализации проект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Налоги на прибыль, имущество, ндс, транспортный налог, земельный налог, НДФЛ)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28"/>
        </w:rPr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45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Информация о проекте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что планируетс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) создание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нового производства или модернизация действующего производств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за счет приобретения и установки новой линии оборудования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ссматривается ли привлечение заемного банковского финансирования для реализации проекта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в каком объеме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ассматривается ли приобретение нового оборудовани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какого? российского/зарубежного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вид оборуд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ссматривается ли приобретение транспортной техники в рамках реализации инвестиционного проекта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какая техника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Целевой объем продаж планируемого </w:t>
              <w:br/>
              <w:t>к производству товара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Направлен ли проект на внедрение наилучших доступных и передовых технологий, создание новой высокотехнологичной продукц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в чем заключается новизна проекта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ребуется ли подведение инфраструктурных коммуникаций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получение технических условий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акие капитальные объекты планируется создавать в ходе реализации проекта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если применимо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ланируется ли строительство подъездных путей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если применимо)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Требуется ли сопровождение проект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АО «Корпорация развития Саратовской области»</w:t>
            </w: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  <w:t>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Дополнительные сведени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(уточнения и комментарии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FF0000"/>
          <w:sz w:val="24"/>
        </w:rPr>
      </w:pPr>
      <w:r>
        <w:rPr>
          <w:rFonts w:cs="PT Astra Serif;Times New Roman" w:ascii="PT Astra Serif;Times New Roman" w:hAnsi="PT Astra Serif;Times New Roman"/>
          <w:color w:val="FF0000"/>
          <w:sz w:val="24"/>
        </w:rPr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уководитель     ___________________                      ______________________ 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 xml:space="preserve">   </w:t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(расшифровка подписи)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2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Форма для поиска инвестиционной площадки на территории Саратовской области </w:t>
      </w:r>
      <w:r>
        <w:rPr/>
        <w:t>для реализации инвестиционного проекта</w:t>
      </w:r>
    </w:p>
    <w:tbl>
      <w:tblPr>
        <w:tblW w:w="1074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371"/>
        <w:gridCol w:w="1701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араме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т заявителя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, цель и опис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этап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-инвестор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(начало строительства - ввод в эксплуатацию) (г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объем инвестиций </w:t>
            </w:r>
            <w:r>
              <w:rPr>
                <w:i/>
                <w:sz w:val="24"/>
                <w:szCs w:val="24"/>
              </w:rPr>
              <w:t>(млн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количество рабочих мест </w:t>
            </w:r>
            <w:r>
              <w:rPr>
                <w:i/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стад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е муниципальные районы (населенные пункты) области для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боснование выбора территории для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ид площадки Greenfield / Brownfield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enfield - земельный участок 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для реализации проекта </w:t>
            </w:r>
            <w:r>
              <w:rPr>
                <w:i/>
                <w:sz w:val="24"/>
                <w:szCs w:val="24"/>
              </w:rPr>
              <w:t>(кв. м./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емые формы собственности земельных участков </w:t>
            </w:r>
            <w:r>
              <w:rPr>
                <w:i/>
                <w:sz w:val="24"/>
                <w:szCs w:val="24"/>
              </w:rPr>
              <w:t>(государственная, муниципальная, ча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вид сделки по приобретению имущества </w:t>
            </w:r>
            <w:r>
              <w:rPr>
                <w:i/>
                <w:sz w:val="24"/>
                <w:szCs w:val="24"/>
              </w:rPr>
              <w:t>(аренда, вык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требуемой мощности инженерных сетей (газ, электричество, водоснабжение, водоотведение, отопление и др.) для реализации про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ая удаленность от инженерной, транспортной, социальной инфраструктур </w:t>
            </w:r>
            <w:r>
              <w:rPr>
                <w:i/>
                <w:sz w:val="24"/>
                <w:szCs w:val="24"/>
              </w:rPr>
              <w:t>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 размещения площадки относительно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 - защитная зона </w:t>
            </w:r>
            <w:r>
              <w:rPr>
                <w:i/>
                <w:sz w:val="24"/>
                <w:szCs w:val="24"/>
              </w:rPr>
              <w:t>(50 м, 100 м, 300 м, 50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ребования к земельному участ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wnfield - производственная площадка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лощадки (</w:t>
            </w:r>
            <w:r>
              <w:rPr>
                <w:i/>
                <w:sz w:val="24"/>
                <w:szCs w:val="24"/>
              </w:rPr>
              <w:t>здание, пом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мая площадь (</w:t>
            </w:r>
            <w:r>
              <w:rPr>
                <w:i/>
                <w:sz w:val="24"/>
                <w:szCs w:val="24"/>
              </w:rPr>
              <w:t>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, высота этажа (</w:t>
            </w:r>
            <w:r>
              <w:rPr>
                <w:i/>
                <w:sz w:val="24"/>
                <w:szCs w:val="24"/>
              </w:rPr>
              <w:t>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ный вид сделки по приобретению имущества </w:t>
            </w:r>
            <w:r>
              <w:rPr>
                <w:i/>
                <w:sz w:val="24"/>
                <w:szCs w:val="24"/>
              </w:rPr>
              <w:t>(аренда, выку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требуемой мощности инженерных сетей (газ, электричество, водоснабжение, канализация, отопление и др.) для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ритет размещения площадки относительно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о - защитная з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50 м, 100 м, 300 м, 50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требования к производственной площад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данные ответственного специалис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ФИО, должность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3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а запроса информации о потребности в денежных средствах для реализации инвестицион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проек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Саратовск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й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области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8"/>
        </w:rPr>
        <w:t>(наименование ЮЛ)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16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наименование инвестиционного проекта)</w:t>
      </w:r>
    </w:p>
    <w:p>
      <w:pPr>
        <w:pStyle w:val="Normal"/>
        <w:tabs>
          <w:tab w:val="clear" w:pos="720"/>
          <w:tab w:val="left" w:pos="4820" w:leader="none"/>
        </w:tabs>
        <w:ind w:left="4962" w:hanging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>1. 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  <w:t>Информация об инициаторе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 xml:space="preserve"> инвестиционного проекта:</w:t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1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18"/>
          <w:szCs w:val="28"/>
        </w:rPr>
      </w:r>
    </w:p>
    <w:tbl>
      <w:tblPr>
        <w:tblW w:w="1021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сновной вид экономической деятельности (указывается в соответствии с общероссийским классификатором видов экономической деятельности)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ГРН/ОГРН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TimesNewRomanPSMT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NewRomanPSMT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Дата государственной регистрации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чтовый адрес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Телефон, факс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tabs>
                <w:tab w:val="clear" w:pos="720"/>
                <w:tab w:val="left" w:pos="48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Ф.И.О. и должность руководителя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  <w:t>2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  <w:t>. Информация об инвестиционном проект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8"/>
        </w:rPr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42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: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Отрасль, в которой реализуется (планируется </w:t>
              <w:br/>
              <w:t>к реализации) проект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сто реализации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 xml:space="preserve">(район, город, кадастровый номер площадки </w:t>
              <w:br/>
              <w:t>или объекта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личие бизнес-плана, финансовой модели: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Общий объем инвестиций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оки освоения инвестиций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рок реализации инвестиционного проекта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оличество планируемых к созданию рабочих мест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средняя заработная плат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Прогнозный объем налоговых отчислений </w:t>
              <w:br/>
              <w:t xml:space="preserve">в бюджеты всех уровней в рамках реализации проекта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налоги: на прибыль, имущество, ндс, транспортный налог, земельный налог, НДФЛ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я о проекте 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что планируетс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) создание нового производства или модернизация действующего производства за счет приобретения и установки новой линии оборудования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425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отребность в финансировании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всего ________ (млрд руб.), в том числе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обственные средства _______млрд руб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заёмные средства _______ млрд руб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10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осударственное участие (федеральный бюджет, бюджет субъекта РФ) ______ млрд руб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Целевое назначение освоения заемных средств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пополнение оборотных средств, приобретение нового оборудования, приобретение производственных помещений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правлен ли проект на внедрение наилучших доступных и передовых технологий, создание новой высокотехнологичной продукц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в чем заключается новизна проекта)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залогового обеспечения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виды залога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компаний – бенефициаров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наименование ЮЛ, ИНН/ОГР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личие поручителей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наименование ЮЛ или ФЛ ИНН/ОГР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Величина годовой выручки в тыс. руб. </w:t>
              <w:br/>
              <w:t>за последние 3-года в разбивке по года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сматривается ли приобретение транспортной техники в рамках реализации инвестиционного проекта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казать перечень техник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Информация о размере уставного капитала </w:t>
              <w:br/>
              <w:t xml:space="preserve">и стоимости чистых активов заявителя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если применимо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Информация о размере долговой нагрузки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действующих кредитных договорах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Дополнительные сведения: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(уточнения и комментарии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jc w:val="both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Руководитель     ___________________                      ______________________   </w:t>
      </w:r>
      <w:r>
        <w:rPr>
          <w:rFonts w:cs="Times New Roman" w:ascii="PT Astra Serif;Times New Roman" w:hAnsi="PT Astra Serif;Times New Roman"/>
          <w:sz w:val="28"/>
          <w:szCs w:val="28"/>
          <w:u w:val="single"/>
        </w:rPr>
        <w:t xml:space="preserve">   </w:t>
      </w:r>
    </w:p>
    <w:p>
      <w:pPr>
        <w:pStyle w:val="ConsPlusNonformat"/>
        <w:suppressAutoHyphens w:val="true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4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явка </w:t>
        <w:br/>
        <w:t>инициатора инвестиционного проекта (инвестора)</w:t>
      </w:r>
    </w:p>
    <w:p>
      <w:pPr>
        <w:pStyle w:val="ConsPlusNormal"/>
        <w:ind w:left="709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иректору АО «Корпорация развития Сарат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Регламентом сопровождения инвестиционных проектов по принципу «одного окна» на территории Саратовской области (далее - Регламент), прошу принять на сопровождение инвестиционный проект, реализуемый (планируемый к реализации) на территории Саратовской обла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____________________________________________________________________»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именование инвестиционного проекта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шу оказать содействие __________________________________________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ся информация, содержащаяся в заявке и прилагаемых к ней документах, является достоверной. Заявитель не находится в стадии реорганизации, ликвидации или банкротства, а также не ограничен иным образом в соответствии с законодательством. Даю  согласие  на обработку содержащихся в обращении персональных данных в соответствии с Федеральным законом «О персональных данных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е возражаю против доступа к указанной в заявке информации всех лиц, участвующих в её оценке и приложенных к ней документов, в том числе бизнес-пла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заявке приложены основные сведения об инвестиционном проекте.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Должность уполномоченного представителя заявителя, Ф.И.О.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окумент, удостоверяющий полномочия действовать от имени заявителя и его реквизиты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____» ___________ 20__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/________________/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(расшифровка)</w:t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bookmarkStart w:id="1" w:name="Par47"/>
      <w:bookmarkStart w:id="2" w:name="Par47"/>
      <w:bookmarkEnd w:id="2"/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к заявке инициатора инвестиционного проекта (инвестора)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нформация инициатора инвестиционного проекта (инвестора)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516"/>
        <w:gridCol w:w="1992"/>
        <w:gridCol w:w="1876"/>
        <w:gridCol w:w="128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е наименование инвестиционного проект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лное наименование юридического лица/Ф.И.О. (последнее при наличии) физического лица - заявителя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актная информация юридического либо физического лица и его представителя на территории Саратовской обла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(юр./фак.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лефон (факс)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e-mail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ы экономической деятельности, предусмотренные инвестиционным проектом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роект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ые этапы реализации инвестиционного проект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сто реализации инвестиционного проекта (площадка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ребования к площадке (заполняется при отсутствии площадки и необходимости оказания содействия в ее поиске)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участка, 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иентировочная площадь предполагаемой застройки, кв. 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снабжение (куб. м/ч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одоотведение (куб. м/ч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Электроснабжение (МВ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азоснабжение куб. м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ые требования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нформация о текущем статусе Заявителя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деятельности, 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овь созданное для целей реализации проекта предприят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нтактное лицо со стороны инициатора (инвестора) инвестиционного проек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ФИО, телефон, электронная почта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 инвестиций по инвестиционному проекту, млн. руб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освоено на момент подачи зая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точники инвестиций по инвестиционному проекту, млн. руб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о реализации проекта,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ый год ввода в эксплуатаци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ый год выхода на проектную мощно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окупаемост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ый год окупаемости про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и экономической эффективност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нозируемый годовой объем производства, млн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казатели социальной эффективности инвестиционного проект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ируемое создание рабочих мест (чел.)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ремен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стоянны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ривлечение и использование иностранной рабочей сил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полнительные сведения по инвестиционному проекту &lt;*&gt;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-------------------------------</w:t>
      </w:r>
    </w:p>
    <w:p>
      <w:pPr>
        <w:pStyle w:val="Normal"/>
        <w:spacing w:before="28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3" w:name="Par146"/>
      <w:bookmarkEnd w:id="3"/>
      <w:r>
        <w:rPr>
          <w:rFonts w:cs="PT Astra Serif;Times New Roman" w:ascii="PT Astra Serif;Times New Roman" w:hAnsi="PT Astra Serif;Times New Roman"/>
          <w:sz w:val="24"/>
          <w:szCs w:val="24"/>
        </w:rPr>
        <w:t>&lt;*&gt; Заполняется по инициативе заявителя</w:t>
      </w:r>
    </w:p>
    <w:p>
      <w:pPr>
        <w:pStyle w:val="HTML1"/>
        <w:shd w:fill="FFFFFF" w:val="clear"/>
        <w:jc w:val="both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Times New Roman" w:ascii="PT Astra Serif;Times New Roman" w:hAnsi="PT Astra Serif;Times New Roman"/>
          <w:sz w:val="24"/>
          <w:szCs w:val="24"/>
        </w:rPr>
        <w:t>Подтверждаю,  что вся информация,  содержащаяся  в заявке,  является достоверной.</w:t>
      </w:r>
    </w:p>
    <w:p>
      <w:pPr>
        <w:pStyle w:val="HTML1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Даю согласие на обработку содержащихся  в заявке персональных данных в   соответствии  с  </w:t>
      </w:r>
      <w:r>
        <w:fldChar w:fldCharType="begin"/>
      </w:r>
      <w:r>
        <w:rPr>
          <w:rStyle w:val="InternetLink"/>
          <w:sz w:val="24"/>
          <w:szCs w:val="24"/>
          <w:rFonts w:cs="Times New Roman" w:ascii="PT Astra Serif;Times New Roman" w:hAnsi="PT Astra Serif;Times New Roman"/>
        </w:rPr>
        <w:instrText xml:space="preserve"> HYPERLINK "http://internet.garant.ru/" \l "/document/12148567/entry/4"</w:instrText>
      </w:r>
      <w:r>
        <w:rPr>
          <w:rStyle w:val="InternetLink"/>
          <w:sz w:val="24"/>
          <w:szCs w:val="24"/>
          <w:rFonts w:cs="Times New Roman" w:ascii="PT Astra Serif;Times New Roman" w:hAnsi="PT Astra Serif;Times New Roman"/>
        </w:rPr>
        <w:fldChar w:fldCharType="separate"/>
      </w:r>
      <w:r>
        <w:rPr>
          <w:rStyle w:val="InternetLink"/>
          <w:rFonts w:cs="Times New Roman" w:ascii="PT Astra Serif;Times New Roman" w:hAnsi="PT Astra Serif;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PT Astra Serif;Times New Roman" w:hAnsi="PT Astra Serif;Times New Roman"/>
        </w:rPr>
        <w:fldChar w:fldCharType="end"/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«О  персональных  данных»  (для заявителя – физического лица)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_» ___________ 20__г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/________________/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(расшифровка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/>
        <w:t>к паспорту инвестиционного проекта прикладываются документы, подтверждающие приведенные в паспорте инвестиционного проекта данные.</w:t>
      </w:r>
      <w:r>
        <w:br w:type="page"/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ConsPlusNormal"/>
        <w:ind w:left="567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имерный </w:t>
      </w:r>
      <w:hyperlink w:anchor="P231">
        <w:r>
          <w:rPr>
            <w:rStyle w:val="InternetLink"/>
            <w:rFonts w:cs="PT Astra Serif;Times New Roman" w:ascii="PT Astra Serif;Times New Roman" w:hAnsi="PT Astra Serif;Times New Roman"/>
            <w:b/>
            <w:sz w:val="28"/>
            <w:szCs w:val="28"/>
          </w:rPr>
          <w:t>план</w:t>
        </w:r>
      </w:hyperlink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мероприятий (дорожная карта) </w:t>
        <w:br/>
        <w:t>по сопровождению инвестиционного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1761"/>
        <w:gridCol w:w="2395"/>
        <w:gridCol w:w="2639"/>
        <w:gridCol w:w="13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ая стор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1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left="2410" w:hanging="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241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caps/>
      <w:sz w:val="36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619"/>
      <w:ind w:left="2160" w:right="20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vestinsaratov.ru/" TargetMode="External"/><Relationship Id="rId3" Type="http://schemas.openxmlformats.org/officeDocument/2006/relationships/hyperlink" Target="mailto:aokr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3:00Z</dcterms:created>
  <dc:creator>Галина Владимиовна</dc:creator>
  <dc:description/>
  <cp:keywords/>
  <dc:language>en-US</dc:language>
  <cp:lastModifiedBy>user</cp:lastModifiedBy>
  <cp:lastPrinted>2025-04-02T16:27:00Z</cp:lastPrinted>
  <dcterms:modified xsi:type="dcterms:W3CDTF">2025-04-11T10:12:00Z</dcterms:modified>
  <cp:revision>8</cp:revision>
  <dc:subject/>
  <dc:title>ПРОЕКТ</dc:title>
</cp:coreProperties>
</file>